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u w:val="single"/>
        </w:rPr>
        <w:t>Specialty Coffee Chronicle</w:t>
      </w:r>
      <w:r>
        <w:rPr/>
        <w:t xml:space="preserve">  -  January/February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 publication of the Specialty Coffee Association of America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  <w:sz w:val="48"/>
          <w:szCs w:val="48"/>
        </w:rPr>
        <w:t>A Question of Freshness</w:t>
      </w:r>
    </w:p>
    <w:p>
      <w:pPr>
        <w:pStyle w:val="PlainText"/>
        <w:rPr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he bottom line is flavor. For specialty coffee,</w:t>
      </w:r>
    </w:p>
    <w:p>
      <w:pPr>
        <w:pStyle w:val="PlainText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flavor means freshness.”   </w:t>
      </w:r>
    </w:p>
    <w:p>
      <w:pPr>
        <w:pStyle w:val="Plain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y Paul Son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pecialty coffee products are capable of a variety of flavor profil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gardless of the product, it is generally agreed that the best coffe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freshest coffee, and thus more special. A widely accepted defini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freshness is difficult, however, because, from a flavor perspectiv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is constantly on the move. After roasting, two process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mmediately commence: (1) desirable flavors are lost and (2) undesir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lavors are increased. Most freshness standards (and studies)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ncerned with the latter process and seek a point at which coffe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ill acceptable, though admittedly not at its best. This leads to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ather simple definition of coffee freshness: Coffee is no longer fre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it is sta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is definition is seldom relevant in the specialty arena. Few consum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e going to pay a premium for a product based on a lack of negat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qualities. Specialty coffee as a market segment exists because i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alized that average coffee can be a lot better. Freshness of produc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kes this flavor experience available to the consum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veloping measurable standards of freshness can be tricky. The flav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xperience referred to as coffee is the result of perception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ultitude of individual chemicals and their interactions. Each of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emicals has its own characteristic flavor and individual rates and me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deterioration. The purpose of this article is to describe some of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nges and how they affect coffee flavor over t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Trouble in the Be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flavor constituents of roasted coffee are the result of high roas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mperatures. After roasting, they continue to be affect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nvironmental factors, their own natural instability, and interaction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compounds. The most important of these processes are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. Dissipation into other media. Aromatics evaporate from the surfac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coffee into the atmosphere or are dissolved into solvents, whe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often interact with other chemica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. Non-enzymatic browning reactions. These involve carbohydrate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ually sugars, in carmelization and Maillard reactions. Carmeliz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ccurs when a sugar gives up water and carbon dioxide, changing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ructure of the sugar and its taste. The Maillard reaction is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ult of an interaction between amino acids and carbohydrates in whi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 aromatically perceived substance is formed. When the Maillar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action takes place at a high temperature (as in coffee roasting),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ult is usually desirable roasted flavors and aromas, but when 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akes place at a lower temperature, the result is flat, gluey,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rdboard-like flavors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3. Oxidation. Oxidation is any reaction in which one or more electr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e moved from one chemical to another, producing two differ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mpounds. In coffee, the most common process is that an oxygen molecu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onates two electrons to a compound, forming a new (different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erceived) compound and bonding with hydrogen to form wate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engine that drives all of these processes forward is thermal energ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heat). This energy can be in the immediate environment, a result of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mical reactions, or already present in the produ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 begin a more detailed examination of the staling process, componen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flavor can be separated into classes of highly volati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responsible for flavor loss) and less volatile compounds (responsibl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or flavor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Coffee Aroma: A Complex Balance of Diverse Compou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offee flavor aspects most subject to change are those that compri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oma. They originate from the entire catalog of flavor producing aspec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specialty coffee: roast style, origin, type of processing, etc. In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989 study, it was stated that over 20% of all aromatics then known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een found in roasted coffee, some 1600 compounds. Interaction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omas add greater complexity. How they cancel out, reinforce, or contr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 each other affects aromatic perception of the coffe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basis of coffee aroma is sulfurous compounds. These include str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elling mercaptans (skunk smell is an example) or onion, garlic, and e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weet, honey-like aromas. All sulfur compounds are highly suscepti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xidation in the presence of oxygen. Some of these compounds, those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ave toast, bread, or roasted-meat aromas, are relatively stable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s change quite rapidly. One of the most important sulfur compound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s of coffee freshness is methanethiol (also known as methy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ercaptan), shown in numerous studies to have a large impact on consum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erception of coffee freshness. It also conceals less desirable aromatic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uch as the "green pea" aroma. Highly susceptible to dissipation as we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s oxidation, when ground coffee is set in open air, reduc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ethanethiol can be perceived within one day and 70% is gone within thr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eeks. Concurrently, other mercaptans increase through oxidation of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ulfur compounds as the coffee ages. When the concentr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urfurylmercaptan is between 0.01 and 0.5 ppb (parts per billion-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all amounts), it is perceived as freshly roasted coffee, but in hig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ncentrations is perceived as stalenes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ertain aromatic compounds are present to a greater degree in dark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asted coffees. These include phenols (spicy/clove-like, astringent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yradines (smoky/ash), pyrazines (earthy/musty), and pyrroles (smoky/dar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ast). The spicy phenols tend to evaporate quickly. Pyradines are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able, but are negatively perceived in too great a concentra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yrazines, some of which are key odorants of Arabica coffee, are high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volatile and subject to dissipation upon exposure to air and non-enzyma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rowning. Pyrroles are dissolved in the naturally occurring coffee oil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subject to oxidation. These compounds are not present in large amoun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mpared to other aromatics, but they are strong in aroma and sligh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terioration can have a dramatic effect on flavo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most delicate aromas are also the most volatile. Aldehydes can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inging and pungent (formaldehyde, for instance) or sweet, fruit-lik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floral. Some aldehydes combine with acids under high heat condi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 form esters, which can be identified as having distinct aroma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qualities, like pineapple, pear, or peach. They are easily oxidiz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changing into acid and water) or dissipated, especially when subjec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creased temperatures and/or wet conditions. Cert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alty/sweet/caramel-smelling aldehydes were found to decrease by 50%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ithin fifteen minutes of grinding and exposure to open air. The b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abica coffees typically have a higher concentration of these aldehyd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abica coffees also contain more of a "butter" aroma, which is similar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licate and readily lost due to dissipa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uckily, there are structures present that help to preserve these aroma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ubstances. One is the coffee bean itself. In addition, carbohydrat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oteins encapsulate some aromatic substances (referred to as "glasses"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will only be released as the result of disruption (through grinding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creased temperature) or dissolving into a liquid. Some coffee aromatic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e contained within the lipids (oils and waxes) of the coffee, which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not deteriorate as quickly due to the presence of pyrrole and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tioxidant substances. Under ideal conditions, coffee aromatics will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e released upon application of thermal energy and solvent (hot water)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rm of brewing, after which they can be enjoy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decline of coffee aroma is one of inevitable attrition. The fi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mpounds to be released are the sweet-smelling aldehydes, clos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llowed by the buttery aromas. Next, the earthy pyrazines take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eave. More of the aldehydes are affected by oxidation, alcohol-ba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omas evolve into pungent aldehydes, and the sulfur compounds chan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ir character as the methanethiol oxidizes and evaporates. Green pe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roma and smoky/ash aromas become predominant. As greater amoun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urfurylmercaptan develop, the dreaded and distinct stale aroma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reated. Noticeable changes in aroma occur within a day, more obvi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anges occur within 8-10 days and 50% of the total aromatics can be g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ithin three weeks (even in whole bean coffee)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Less Volatile Coffee Flavor Compon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most prolonged aspect of coffee staling is lipid oxidation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ccurs in stages. The first stage is the uptake of the oxygen by the o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production of peroxides. Any oxygen taken on by coffee can cause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 occur. Like all oxidation processes, two chemicals are form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eroxides create breakdown products (highly aromatic undesir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ubstances), then attack an unoxidized lipid molecule to re-form peroxid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eroxide acts as a catalyst; the more peroxides present the fast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xidation. Stale flavor is significant after 2 weeks of storage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esence of oxygen. The process is one of acceleration: once it begi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oducts of oxidation increase until all possible paths are exhaust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offee is dead stal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Modes of Deterio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most obvious solution to enjoying fresh roasted coffee flavor i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rew it and consume it soon after roasting (microroasters have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antage here). The next best solution is to remove the freshly roas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from those environmental influences that will cause flav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terioration. Separation from oxygen has been the primary strategy,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ood reason. Oxidation obviously contributes significantly to flav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gradation and loss. Ambient air contains 19-21% oxygen and only 14 cub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entimeters of oxygen (or 70 cc of ambient air) are enough to render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ound of coffee dead stal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typical 12-oz. foil package has 800-1000 cc of volume, of which ab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600 cc is the actual (whole bean) coffee. Estimating a total of 900 c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00 cc of gas is present. If there is 4% or more oxygen presen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ckage, it is enough to render the coffee completely stale, given en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me and thermal energ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evitably, coffee is in contact with oxygen for a certain period bef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ckaging. A common myth is that coffee is not able to take on oxyg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mmediately after roasting due to carbon dioxide degassing. Howeve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ichael Sivetz estimates that instead of 21%, about 10% oxygen surrou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gassing coffee -certainly enough to initiate oxida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eparating the coffee from oxygen is not the only freshness issu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mmon thread in all deterioration processes is thermal energy. The r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staling will be a function of the thermal energy applied to the coff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how it is distributed. An important mechanism of thermal energ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istribution is moisture. Roasted coffee will also absorb water at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ime it is exposed to humid conditions, especially in the presence of hi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mperatures. Water quenching can add additional water and som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terioration processes themselves create water as a by-product.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hole bean or ground coffee, water will take one of two forms: free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oun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"Free" water is mobile and can increase staling processes by retain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livering thermal energy and oxygen to the aromatics, acids, and oils,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ringing together sugars and protein to initiate non-enzymatic brownin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"Bound" water (bound to surfaces) is not as mobile or available to solv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actants. The ratio between free and bound water is called "wa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ctivity." It is increased any time the coffee comes into contact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umidity or high temperatures ("bound" water often becomes "free" wa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upon heating). A relatively low ambient humidity of 25% can cause roas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to increase its moisture content to 5%, with water activity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creasing. Lipid oxidation is accelerated at heightened water activiti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ut is not usually measured in coffee, despite its effect on freshnes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udies show that a water activity ratio of above 0.5 contribut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ignificantly to increased rates of non-enzymatic browning and lip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xidation. More studies on water activity and its relation to coff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reshness are currently being conduct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temperature at which coffee is stored and fluctuations in tempera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as a direct effect on the rate at which coffee stales. Besides provi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thermal energy necessary for staling, even a temporary ris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mperature causes greater solubility of any oxygen present and heighte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ater activit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Prevention of Flavor Deterio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few strategies of prevention of flavor deterioration of coffee over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as follow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sipation and non-enzymatic degradation of aromatics. This happe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pontaneously, is accelerated by high temperatures and humidity, and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 prevented by removal of oxygen. The primary solution to this aspec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freshness is maintenance of cool, dry conditions and preservation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oma preserving structures including the bean itself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n-enzymatic browning. Temperature and moisture contribute mostly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is process. Strategies for prevention include moisture-resista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ckaging (so additional free moisture cannot be absorbed), managing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bient conditions (temperature and humidity) around cooling, quenching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packaging, and avoiding extremes of temperature during storage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xidation of aromatics and lipids. Oxidation rates are a function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vailable oxygen, surface/volume ratio of particles, temperatur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orage, and water activity. All strategies previously mentioned wil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pply. In addition, as much oxygen must be removed from packaging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ssibl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t would seem logical that preservation of coffee flavor could occ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rough refrigeration or freezing. Refrigeration is regarded as a fail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s it causes the moisture and lipids to emulsify, probably accelera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xidation and observably rendering the coffee somewhat gummy. Some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und freezing to be adequate (reportedly most successful with dar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asts, with low moisture content). The Technical Standards Committe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CAA does not recommend freezing because limited testing indicat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freezing diminishes flav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ward Developing a Freshness Standa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urveyor of specialty coffee must apply standards that are eas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easure and track. The most available measure is that of time.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andard based on time measurement, however, must accurately reflec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mount and type of flavor deterioration that can be allowed and the r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t which that deterioration will occur. The most important ques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shness is: What will coffee taste like when finally brewe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following should be considered in determining a standard of freshn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a specialty coffee product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. The character and purpose of the particular product must be judge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ffees known for their delicate and sweet aromas (such as certain Ea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frican coffees) depend on aldehydes for their unique flavor and are 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od candidates for open bins or ground sales. Dark roasts have thei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wn inherent tendencies. This may require considerable tasting over tim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different freshness standards for different products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. Packaging options should be examined in terms of their abilities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ir weaknesses. Water resistance, permeability, sealing ability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uncture resistance, and insulation qualities of packaging mater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ould be taken into account. Equipment must be well maintained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hecked regularly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3. The critical points at which the coffee is exposed to conditions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n cause premature staling must be closely examined and controlled.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st important of these are cooling/quenching, just after cooling bef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ckaging, during storage, upon grinding, and just before brewing.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bient conditions (temperature, humidity) under which these take pla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ill partially determine the rate of deterioration and the maxim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ount of time before the next stage. Higher temperature and humidit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y indicate that the coffee should be cooled and packaged at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quickened pace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4. The conditions under which the coffee will be stored and transpor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cluding potential changes in moisture activity and temperature dur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ansport must be considere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5. Random production samples should be measured regularly for packag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xygen and product water activity for purposes of quality control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xygen content should be less than 2% if the packaging system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unctioning properly; if the water activity level is above 0.5,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ircumstances of quenching, grinding, and packaging should be examine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6. A standard of freshness should be based on the degree and typ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aling reactions that can be allowed to take place before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rticular product is no longer of specialty quality. Once this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termined, the estimated rate of staling can be computed in the form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time measuremen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reshness of the coffee that a roaster or retailer sells and serves i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irect reflection of the standards and abilities of that operation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ill determine one's competitiveness in the marketplace and the abili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onsumer to experience a product that is unique and worth seeking ou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ottom line is flavor. For specialty coffee, flavor means freshn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hotos courtesy of Batdorf &amp; Bronson Coffee Roasters www.batdorf.co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feren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zerny, M., et al. Sensory Study on the Character Impact Odoran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asted Arabica Coffee. Journal of Agriculture and Food Chemistry, Vo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47, p. 695-699, 1999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rosch, Werner. "Key Odorants of Roasted Coffee: Evaluation, Releas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mation." Proceedings of the Association Scinetifique du Café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ternational Scientific Colloquiem on Coffee, 1999, p. 17-26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olscher, Wilhardi and Steinhart, Hans. "Investigation of Roasted Coff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reshness with an Improved Headspace Technique," Institute of Biochemist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Food chemistry, University of Hamburg, Grindelalee 117, W-2000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mburg, Federal Republic of Germany, 19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abuza, Dr. T.P. and Cardelli-Freire, C. Kinetics of the Shelf Lif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asted and Ground Coffee as a function of Oxygen, Water Vapor Pressu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Temperature. Department of Food Science and Nutrition, Universi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innesota, 1354 Eckles Drive, St. Paul, MN., 199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izzi, G.P. and Sanders, R.A. Mechanism of Pyridine Formation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igonelline Under Coffee Roasting Conditions. Procter and Gamble Compan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incinnati, OH. 45253-8707, 1996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emmelroch, Peter and Grosch, Werner. Studies on Character Impact Odoran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Coffee Brews. Journal of Agriculture and Food Chemistry, Vol. 44, p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537-543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ivetz, Michael. Coffee Technology. AVI Publishing, 197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essl, R. "Formation of Flavor Components in Roasted Coffee," Therm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eneration of Aromas, American Chemical Society, 1989, p. 285-30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ul Songer (Songer@coffee-ent.com) is the Director of Coffee Opera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Coffee Enterprises, in Burlington Vermont. He joined the company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welve years of experience with Allegro Coffee in Colorado, where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anager of R &amp; D/Training. He was involved with the formal sens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valuation of green and roasted coffee for the purposes of quality contro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making buying decisions. In addition, Paul was responsibl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structing salespeople and customers about coffee. He also has trai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 water chemistry and is a Certified Water Specialist with the Wa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Quality Associa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t Coffee Analysts, Paul is responsible for all testing and analysi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for Coffee Enterprises clients. He oversees the laborat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perations and R&amp;D for Coffee Enterprises line of coffee extract products.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1:25:00Z</dcterms:created>
  <dc:creator>Syd Stapleton</dc:creator>
  <dc:description/>
  <dc:language>en-US</dc:language>
  <cp:lastModifiedBy>Marc Atwood</cp:lastModifiedBy>
  <cp:lastPrinted>2001-08-08T13:17:00Z</cp:lastPrinted>
  <dcterms:modified xsi:type="dcterms:W3CDTF">2001-09-27T21:25:00Z</dcterms:modified>
  <cp:revision>2</cp:revision>
  <dc:subject/>
  <dc:title>      Specialty Coffee Chronicle  -  January/February 2001</dc:title>
</cp:coreProperties>
</file>